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的两面 </w:t>
      </w:r>
      <w:r>
        <w:rPr>
          <w:sz w:val="48"/>
          <w:szCs w:val="48"/>
        </w:rPr>
        <w:t>blad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市中心的公交站迎来了又一班人潮。人们匆忙地赶上了即将开走的公交车，不知道就在这个时候，一场意外发生了。</w:t>
      </w:r>
      <w:r>
        <w:rPr>
          <w:sz w:val="32"/>
          <w:szCs w:val="32"/>
        </w:rPr>
        <w:t>&lt;/p&gt;&lt;p&gt;&lt;img src="/static-img/EKxMp0ZEMrmLuUOScDgP9Vc9h7TRZcmO1YqU-Tg0BoZ8nhUsrIUuCt24bCvVvrcA.jpg"&gt;&lt;/p&gt;&lt;p&gt;</w:t>
      </w:r>
      <w:r>
        <w:rPr>
          <w:sz w:val="32"/>
          <w:szCs w:val="32"/>
        </w:rPr>
        <w:t>首先是目击者们的情绪波动，他们描述说，当时他们看到的是两个人，一个站在前排，一個人站在后排，都穿着黑色的衣物，脸上戴着口罩，让人无法辨认身份和表情。这些目击者还告诉记者，那两个人似乎并没有任何交流，只是在等待着什么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位乘客提到了安全问题，这位乘客名叫李明，他告诉记者，当时他感觉到了一种不适应，因为这辆公交车从来没有这样安静过。他注意到前排和后排的人都突然变得神秘起来，而且大家都避免与他们搭话。</w:t>
      </w:r>
      <w:r>
        <w:rPr>
          <w:sz w:val="32"/>
          <w:szCs w:val="32"/>
        </w:rPr>
        <w:t>&lt;/p&gt;&lt;p&gt;&lt;img src="/static-img/RktPuzgye1pyKfKjA8FWi1c9h7TRZcmO1YqU-Tg0BoZWb5L9-ZL64Zfjce9O1FQMIVfPuzR5RO_-mDZyeQKCwnitp_aXg-XLdOP4KaRXZDOvaYsDW36WdihSFwrg29Rh5_tlTEYohDqm8CeBNnb7yR1rbL3-jiAa-5ySzRnFY9cBbsHRtBRJUqe5F3v0DTsCxcUR7FI8S2EjmZVfpnxGdA.jpg"&gt;&lt;/p&gt;&lt;p&gt;</w:t>
      </w:r>
      <w:r>
        <w:rPr>
          <w:sz w:val="32"/>
          <w:szCs w:val="32"/>
        </w:rPr>
        <w:t>随后，有几位乘客报告说，在那次行驶过程中，有几个座位被故意破坏，这让很多人感到害怕，并且开始担心自己的安全。这也是为什么当晚许多市民纷纷对社交媒体发表评论，指责政府应该加强对公共交通工具的监控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名警官证实了这一事件，他们表示，由于事发地点距离最近的警察局相对较远，因此反应时间比较长。但由于幸运的是，没有有人受伤，所以最终就以“警告”处理了这起事件。</w:t>
      </w:r>
      <w:r>
        <w:rPr>
          <w:sz w:val="32"/>
          <w:szCs w:val="32"/>
        </w:rPr>
        <w:t>&lt;/p&gt;&lt;p&gt;&lt;img src="/static-img/IYGr-0vLLTWDGdkLgUHPAlc9h7TRZcmO1YqU-Tg0BoZWb5L9-ZL64Zfjce9O1FQMIVfPuzR5RO_-mDZyeQKCwnitp_aXg-XLdOP4KaRXZDOvaYsDW36WdihSFwrg29Rh5_tlTEYohDqm8CeBNnb7yR1rbL3-jiAa-5ySzRnFY9cBbsHRtBRJUqe5F3v0DTsCxcUR7FI8S2EjmZVfpnxGdA.jpg"&gt;&lt;/p&gt;&lt;p&gt;</w:t>
      </w:r>
      <w:r>
        <w:rPr>
          <w:sz w:val="32"/>
          <w:szCs w:val="32"/>
        </w:rPr>
        <w:t>最后，是关于如何预防这样的事件再次发生。一方面是增加在公共交通工具上安装更多摄像头，以便更好地监控乘客行为；另一方面，也需要提高市民对于安全意识，同时也要加强法律法规对于此类犯罪行为的制裁力度。</w:t>
      </w:r>
      <w:r>
        <w:rPr>
          <w:sz w:val="32"/>
          <w:szCs w:val="32"/>
        </w:rPr>
        <w:t>&lt;/p&gt;&lt;p&gt;&lt;a href = "/doc/585123-</w:t>
      </w:r>
      <w:r>
        <w:rPr>
          <w:sz w:val="32"/>
          <w:szCs w:val="32"/>
        </w:rPr>
        <w:t xml:space="preserve">公交车上的两面 </w:t>
      </w:r>
      <w:r>
        <w:rPr>
          <w:sz w:val="32"/>
          <w:szCs w:val="32"/>
        </w:rPr>
        <w:t>blade.doc" rel="alternate" download="585123-</w:t>
      </w:r>
      <w:r>
        <w:rPr>
          <w:sz w:val="32"/>
          <w:szCs w:val="32"/>
        </w:rPr>
        <w:t xml:space="preserve">公交车上的两面 </w:t>
      </w:r>
      <w:r>
        <w:rPr>
          <w:sz w:val="32"/>
          <w:szCs w:val="32"/>
        </w:rPr>
        <w:t>blad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